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/>
      </w:pPr>
      <w:r>
        <w:rPr>
          <w:sz w:val="24"/>
        </w:rPr>
        <w:t xml:space="preserve">PLANNING BOARD WORKSHOP MEETING 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November 01, 2011</w:t>
      </w:r>
    </w:p>
    <w:p>
      <w:pPr>
        <w:pStyle w:val="Heading4"/>
        <w:rPr/>
      </w:pPr>
      <w:r>
        <w:rPr/>
        <w:t>356 Main Street - Farmington, N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 xml:space="preserve">6:00 p. m. </w:t>
      </w:r>
    </w:p>
    <w:p>
      <w:pPr>
        <w:pStyle w:val="Heading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BUSINESS BEFORE THE BOARD:</w:t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Pledge of Allegianc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eview and Approval of Minutes of October 18, 2011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pdate on Grandfathered Status of Malcolm Bradsher Excavation Site – R-14 Lot 12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Update on the Pike Industries Paulson Road site – R-35 Lot 7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Haycock – Estimate for engineering review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scussion regarding Coppola application (R-20 Lot 7) – to determine if a variance is necessary where a Special Use Permit is required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scussion regarding proposed Zoning Amendment – Small Wind Turbines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520" w:hanging="216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Discussion regarding proposed Zoning Amendment – Housing Maintenance and Occupancy Cod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napToGrid w:val="false"/>
        <w:ind w:left="2520" w:hanging="2160"/>
        <w:rPr>
          <w:b/>
          <w:b/>
          <w:sz w:val="20"/>
          <w:szCs w:val="22"/>
        </w:rPr>
      </w:pPr>
      <w:r>
        <w:rPr>
          <w:b/>
          <w:bCs/>
          <w:sz w:val="20"/>
          <w:szCs w:val="22"/>
        </w:rPr>
        <w:t>Any other business to come before the board.</w:t>
      </w:r>
    </w:p>
    <w:p>
      <w:pPr>
        <w:pStyle w:val="Normal"/>
        <w:widowControl w:val="false"/>
        <w:snapToGrid w:val="false"/>
        <w:ind w:left="72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0" w:hanging="360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 6:30 P.M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ind w:left="2340" w:hanging="1980"/>
        <w:rPr/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Public Hearing - Proposed Amendment to the Planning Board’s Rules and Procedures to Adjust Abutter Notification Fees.</w:t>
      </w:r>
    </w:p>
    <w:p>
      <w:pPr>
        <w:pStyle w:val="Normal"/>
        <w:ind w:left="2340" w:hanging="19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340" w:hanging="19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Public Hearing - Proposed Amendments to the Town of Farmington Excavation Regulations and Application to Delete References to Renewal Process and Renewal Permit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Parker, Chairman,</w:t>
      </w:r>
    </w:p>
    <w:p>
      <w:pPr>
        <w:pStyle w:val="Heading8"/>
        <w:ind w:left="720" w:hanging="360"/>
        <w:rPr>
          <w:sz w:val="22"/>
          <w:szCs w:val="22"/>
        </w:rPr>
      </w:pPr>
      <w:r>
        <w:rPr>
          <w:sz w:val="22"/>
          <w:szCs w:val="22"/>
        </w:rPr>
        <w:t>Farmington Planning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  <w:sz w:val="24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0:00Z</dcterms:created>
  <dc:creator>Town of Farmington</dc:creator>
  <dc:description/>
  <cp:keywords/>
  <dc:language>en-US</dc:language>
  <cp:lastModifiedBy>kathym</cp:lastModifiedBy>
  <cp:lastPrinted>2010-06-07T11:22:00Z</cp:lastPrinted>
  <dcterms:modified xsi:type="dcterms:W3CDTF">2011-10-28T15:51:00Z</dcterms:modified>
  <cp:revision>10</cp:revision>
  <dc:subject/>
  <dc:title>PLANNING BOARD MEETING</dc:title>
</cp:coreProperties>
</file>